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44"/>
          <w:szCs w:val="44"/>
        </w:rPr>
        <w:t>CERTIFICATE OF EMPLOY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is to certify that_______________ [Full Name of the Applicant], born on_______________[Date of Birth], is currently employed at _______________ [Name of the Hospital], located in______________ [Country Name of the Hospital].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certificate affirms that the individual named above is presently engaged as_______________ [Job Title] at_______________ [Name of the Hospital], since _______________ [Start Date].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certificate is being issued upon the request of the employee for the purpose of applying for a travel grant. No other representation other than those mentioned herein should be inferred.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verification purposes, this document bears the signature of the undersign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mployee's Signature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e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mployer's Signature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tl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e: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4:00Z</dcterms:created>
  <dc:creator>admin</dc:creator>
  <dc:description/>
  <cp:keywords/>
  <dc:language>en-US</dc:language>
  <cp:lastModifiedBy>Clare Tai</cp:lastModifiedBy>
  <dcterms:modified xsi:type="dcterms:W3CDTF">2024-07-26T09:54:00Z</dcterms:modified>
  <cp:revision>2</cp:revision>
  <dc:subject/>
  <dc:title>在職證明Employment certificate</dc:title>
</cp:coreProperties>
</file>